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188673, Ленинградская область, Всеволожский район, дер. Новое Девяткино, ул. Школьная, дом 2, пом. 16-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ятого созыв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«11» сентября 2024г.</w:t>
        <w:tab/>
        <w:tab/>
        <w:t xml:space="preserve">                       </w:t>
        <w:tab/>
        <w:tab/>
        <w:tab/>
        <w:tab/>
        <w:t xml:space="preserve">               № 52/01-02   </w:t>
      </w:r>
    </w:p>
    <w:p>
      <w:pPr>
        <w:pStyle w:val="Normal"/>
        <w:spacing w:lineRule="auto" w:line="256"/>
        <w:rPr>
          <w:b/>
          <w:b/>
          <w:sz w:val="24"/>
          <w:szCs w:val="24"/>
          <w:vertAlign w:val="superscript"/>
          <w:lang w:eastAsia="en-US"/>
        </w:rPr>
      </w:pPr>
      <w:r>
        <w:rPr>
          <w:rFonts w:eastAsia="Times New Roman"/>
          <w:b/>
          <w:sz w:val="24"/>
          <w:szCs w:val="24"/>
          <w:vertAlign w:val="superscript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д. Новое Девяткин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 назначении на должност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я контрольно-счетного орган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 Российской Федерации, 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основании  Федерального закона от 07.02.2011 N 6-ФЗ 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на основании решения совета депутатов  «Об образовании  контрольно-счетного органа МО «Новодевяткинское сельское поселение» Всеволожского муниципального района Ленинградской области» от 28  сентября 2011г. № 56/01-07,  рассмотрев кандидатуру на должность председателя контрольно-счетного органа, внесенную главой муниципального образования Д.А. Майоровым,   совет депутатов  принял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на должность председателя контрольно-счетного органа муниципального образования «Новодевяткинское сельское поселение» Всеволожского муниципального района Ленинградской области Рязанову Екатерину Владимировну с 11 сентября 2024 год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официальном сайте МО «Новодевяткин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 Контроль   за    исполнением     настоящего     решения   возложить      на     заместителя председателя   совета депутатов Соломатову Г.В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Д.А. Майор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2875;fld=134" TargetMode="External"/><Relationship Id="rId4" Type="http://schemas.openxmlformats.org/officeDocument/2006/relationships/hyperlink" Target="consultantplus://offline/main?base=ROS;n=117671;fld=134;dst=100494" TargetMode="External"/><Relationship Id="rId5" Type="http://schemas.openxmlformats.org/officeDocument/2006/relationships/hyperlink" Target="consultantplus://offline/main?base=ROS;n=112715;fld=134;dst=1021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2:00Z</dcterms:created>
  <dc:creator>Olia</dc:creator>
  <dc:description/>
  <cp:keywords/>
  <dc:language>en-US</dc:language>
  <cp:lastModifiedBy>Jurist</cp:lastModifiedBy>
  <cp:lastPrinted>2024-09-20T09:58:00Z</cp:lastPrinted>
  <dcterms:modified xsi:type="dcterms:W3CDTF">2024-09-20T06:58:00Z</dcterms:modified>
  <cp:revision>5</cp:revision>
  <dc:subject/>
  <dc:title/>
</cp:coreProperties>
</file>